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磷酸三苯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磷酸三苯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磷酸三苯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7/112149217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7/112149217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