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三甲苯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三甲苯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三甲苯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201224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201224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