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愈创木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愈创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愈创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0123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0123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