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乳磷酸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乳磷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乳磷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7/112313232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7/112313232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