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乳磷酸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乳磷酸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乳磷酸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2325230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2325230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