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亚磷酸三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亚磷酸三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亚磷酸三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2419243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2419243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