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亚磷酸三乙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亚磷酸三乙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亚磷酸三乙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7/112436242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7/112436242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