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聚丙烯酸甲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聚丙烯酸甲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聚丙烯酸甲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8/0534093404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8/0534093404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