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线性聚脂聚醚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线性聚脂聚醚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线性聚脂聚醚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18/0535333518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18/0535333518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