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聚苯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聚苯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聚苯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8/0535503515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8/053550351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