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砜树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砜树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砜树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8/053750370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8/053750370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