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聚醚砜树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聚醚砜树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聚醚砜树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8/0538333840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8/0538333840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