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含氟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含氟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含氟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301434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301434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