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酰胺粘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酰胺粘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酰胺粘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336430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336430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