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丙烯腈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丙烯腈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丙烯腈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4541451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4541451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