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氧化锌脱硫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氧化锌脱硫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氧化锌脱硫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8/0547114752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8/0547114752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