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脱硫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脱硫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脱硫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731477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731477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