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效脱硫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效脱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效脱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741478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741478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