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钙脱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钙脱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钙脱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751475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75147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