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铜铋催化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铜铋催化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铜铋催化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8/0550015013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8/0550015013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