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氧化铝载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氧化铝载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氧化铝载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5041507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5041507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