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水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水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水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51655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516553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