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混凝土膨胀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混凝土膨胀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混凝土膨胀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603564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603564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