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抗酸添加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抗酸添加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抗酸添加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650563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650563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