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混凝土防冻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混凝土防冻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混凝土防冻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8/055703571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8/055703571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