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克黄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克黄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克黄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739579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739579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