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花生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花生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花生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11/18/0558245807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11/18/055824580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