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中超耐磨炉黑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中超耐磨炉黑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中超耐磨炉黑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18/0558385809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18/0558385809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