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乙炔炭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乙炔炭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乙炔炭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8/055923599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8/055923599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