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酸酯凝析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酸酯凝析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酸酯凝析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8/060005009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8/060005009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