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抗静电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抗静电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抗静电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8/060138017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8/060138017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