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防锈磷化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防锈磷化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防锈磷化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2654260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2654260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