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拉伸磷化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拉伸磷化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拉伸磷化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802285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802285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