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铜变色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铜变色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铜变色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84728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84728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