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镀添加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镀添加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镀添加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2857281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2857281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