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沥青抗剥落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沥青抗剥落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沥青抗剥落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291029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2910299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