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氨基磺酸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氨基磺酸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氨基磺酸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2955290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2955290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