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脂松节油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脂松节油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脂松节油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21/0530193044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21/0530193044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