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萜烯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萜烯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萜烯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120312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120312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