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粗制二聚戊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粗制二聚戊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粗制二聚戊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132318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132318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