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萜稀树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萜稀树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萜稀树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1/0531453125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1/0531453125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