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木松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木松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木松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238326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238326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