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氢化松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氢化松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氢化松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305331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305331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