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马来松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马来松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马来松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344338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344338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