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松香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松香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松香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43934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43934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