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合成樟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合成樟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合成樟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511356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511356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