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业没食子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业没食子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业没食子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559354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559354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