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专用紫胶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专用紫胶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专用紫胶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644363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644363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