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脱色紫胶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脱色紫胶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脱色紫胶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1/0536553615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1/0536553615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