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漂白紫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漂白紫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漂白紫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71937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719378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